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第四届江西省工艺美术“杜鹃奖”获奖名单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金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37</w:t>
      </w:r>
      <w:r>
        <w:rPr>
          <w:rFonts w:ascii="黑体;SimHei" w:hAnsi="黑体;SimHei" w:cs="黑体;SimHei" w:eastAsia="黑体;SimHei"/>
          <w:bCs/>
          <w:sz w:val="32"/>
          <w:szCs w:val="32"/>
        </w:rPr>
        <w:t>件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教授、省大师组（</w:t>
      </w:r>
      <w:r>
        <w:rPr/>
        <w:t>12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踏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赵世文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我亦闲中消日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小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快乐的童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涂少波、涂海波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雪漫红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刚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幽谷清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效团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溪清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英令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菊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魏娜、杨青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邓建民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六鹤同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江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荷谐情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琴仙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诗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岚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水闲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志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jc w:val="left"/>
        <w:rPr/>
      </w:pPr>
      <w:r>
        <w:rPr/>
        <w:t>陶瓷组（</w:t>
      </w:r>
      <w:r>
        <w:rPr/>
        <w:t>14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紫韵春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客乐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荣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祥东、李凡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国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陈卫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十二金钗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赵昆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心界之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幽云泉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高义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万荣、张万莲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鄱湖秋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永先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高山流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冯韬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窦衍英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十里荷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孙文革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清泉白云处独行幽谷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晓彤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玉满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丹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3.</w:t>
      </w:r>
      <w:r>
        <w:rPr/>
        <w:t>非陶瓷组（</w:t>
      </w:r>
      <w:r>
        <w:rPr/>
        <w:t>11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满堂和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汪顺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东坡赏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亮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桃花源记</w:t>
            </w:r>
            <w:r>
              <w:rPr>
                <w:rFonts w:ascii="仿宋" w:hAnsi="仿宋" w:cs="仿宋_GB2312;微软雅黑" w:eastAsia="仿宋_GB2312;微软雅黑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牙雕（套装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微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进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后方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蟾吐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汪乐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溪山渔隐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桂林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大发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伟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纪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双平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高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小亮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暗香浮动月黄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叶建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雏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黎安然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忠义千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太宗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银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72</w:t>
      </w:r>
      <w:r>
        <w:rPr>
          <w:rFonts w:ascii="黑体;SimHei" w:hAnsi="黑体;SimHei" w:cs="黑体;SimHei" w:eastAsia="黑体;SimHei"/>
          <w:bCs/>
          <w:sz w:val="32"/>
          <w:szCs w:val="32"/>
        </w:rPr>
        <w:t>件）</w:t>
      </w:r>
    </w:p>
    <w:p>
      <w:pPr>
        <w:pStyle w:val="Normal"/>
        <w:spacing w:lineRule="exact" w:line="540"/>
        <w:jc w:val="left"/>
        <w:rPr/>
      </w:pPr>
      <w:r>
        <w:rPr/>
        <w:t>1.</w:t>
      </w:r>
      <w:r>
        <w:rPr/>
        <w:t>教授、省大师组（</w:t>
      </w:r>
      <w:r>
        <w:rPr/>
        <w:t>22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硕果累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志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福寿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陆岩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海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熊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雪竹孔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邹达怀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京剧风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武育伦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群英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熊金荣、余海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硕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胡文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高原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何笠农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瑞雪归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涂海波、涂序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唐风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马球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唐德贵、余晓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青花仕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吟玲、汪冲云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雅集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朝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翁同龢山水四条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刺绣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小红、李虹、张素玲、肖菊梅、黄  霞、刘金华、刘静静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赐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喻明福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芦林人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马俊、王玉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大观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陈淑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山居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云林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山奇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彭想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象牙笔帽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微雕雕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信兴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紫色芳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红、杨东亮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女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玉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绍基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紫千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梁小平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2.</w:t>
      </w:r>
      <w:r>
        <w:rPr/>
        <w:t>陶瓷组（</w:t>
      </w:r>
      <w:r>
        <w:rPr/>
        <w:t>27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聊斋志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江安娜、江和斌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丹顶承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蒋莹静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追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胡雨珑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十二花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袁涛、余青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十二花神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乡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熊智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群芳雅逸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廖志丹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建文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荷塘情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许书瀚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群芳雅逸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冯敏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紫英缤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占欢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胡国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献寿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潘长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唐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陈雪岩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冠压群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侯希颖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乔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世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齐白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长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苏鹏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磐石无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清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瑞雪兆丰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王刚、余璐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飞凤云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俊良、石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展翅高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晖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水悠悠渔家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达摩渡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乐知林、徐玉莹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锦绣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 xml:space="preserve">揭金平、李新枝  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昌江小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邦友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冬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清风流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友生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3.</w:t>
      </w:r>
      <w:r>
        <w:rPr/>
        <w:t>非陶瓷组（</w:t>
      </w:r>
      <w:r>
        <w:rPr/>
        <w:t>23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五虎上将——关云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胡冬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兰亭雅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欣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漆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璐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紫气东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玉玲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水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漆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谢煜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海豚—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仁圣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花开富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洪雁球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守耕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怡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乱针肖像绣：画家靳尚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琪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正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兴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芦苇双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正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云涌井冈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赣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惟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佛乐霓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羊角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赣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赖金海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富贵满堂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志强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停车坐爱枫林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饶万龙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八骏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竹编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抚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建元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如沐天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国建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秦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林光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童子拜观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玉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6"/>
                <w:kern w:val="0"/>
                <w:sz w:val="32"/>
                <w:szCs w:val="32"/>
              </w:rPr>
              <w:t>宜春丰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宋燕青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欢欢乐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竹编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匡月琴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江南春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晏小枚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化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万兵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永恒的怀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玻璃雕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傅表邦</w:t>
            </w:r>
          </w:p>
        </w:tc>
      </w:tr>
    </w:tbl>
    <w:p>
      <w:pPr>
        <w:pStyle w:val="Normal"/>
        <w:widowControl/>
        <w:spacing w:lineRule="exact" w:line="54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铜奖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件）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/>
      </w:pPr>
      <w:r>
        <w:rPr/>
        <w:t>陶瓷组（</w:t>
      </w:r>
      <w:r>
        <w:rPr/>
        <w:t>37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、夏、秋、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程正喜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长相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熊宣皓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梦回敦煌之佛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汪曼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冰、王志昊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如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邱松雯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三月江南华满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况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道法自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郑日万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藕花深处是吾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彭良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兰幽香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鄢珍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印象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启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曹江、蒋小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原野交响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胜谷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抗战胜利七十周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邵新民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花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汪龙苗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迁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亚萍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雨观荷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洪江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花好月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曹国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硕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进保、余文敬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凤凰涅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国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岁月静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国红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丸赠情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郭琪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松泉多清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里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盼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卢海勇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迎春，夏荷，秋韵，傲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伟平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小园闲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程国民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空山幽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许格非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中国梦  强军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赵建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出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汪玮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春意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李曼曼、袁航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陋室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赵恒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山</w:t>
            </w:r>
            <w:r>
              <w:rPr>
                <w:rFonts w:ascii="仿宋" w:hAnsi="仿宋" w:cs="仿宋_GB2312;微软雅黑" w:eastAsia="仿宋_GB2312;微软雅黑"/>
                <w:color w:val="000000"/>
                <w:kern w:val="0"/>
                <w:sz w:val="32"/>
                <w:szCs w:val="32"/>
              </w:rPr>
              <w:t>•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饶华军、严珺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锦上添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余郡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敦煌印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洪燕、李永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童欢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雪勇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追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江文波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江红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曾晓群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2.</w:t>
      </w:r>
      <w:r>
        <w:rPr/>
        <w:t>非陶瓷组（</w:t>
      </w:r>
      <w:r>
        <w:rPr/>
        <w:t>32</w:t>
      </w:r>
      <w:r>
        <w:rPr/>
        <w:t>件）</w:t>
      </w:r>
    </w:p>
    <w:tbl>
      <w:tblPr>
        <w:tblW w:w="9315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1515"/>
        <w:gridCol w:w="1299"/>
        <w:gridCol w:w="2451"/>
      </w:tblGrid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 xml:space="preserve">作品名称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32"/>
                <w:szCs w:val="32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邓胜武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虢国夫人游春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傅爱香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仿明竹节太师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杜伟林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多子多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6"/>
                <w:kern w:val="0"/>
                <w:sz w:val="32"/>
                <w:szCs w:val="32"/>
              </w:rPr>
              <w:t>鹰潭余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三口之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江维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双龙戏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吴生根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玉岩石壶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俯首甘为孺子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陈文武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祈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其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谢信英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松下对弈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何小秋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秋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周淩海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荷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熊秀金、邓豪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龙凤呈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张世盛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鲤跃龙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金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荷塘鸳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郑冬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水仙群蝶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徐小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花好月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砚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婺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叶俊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欢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陶卫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守耕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卢毛秀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凤凰于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严秋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古代龙凤纹笔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属雕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6"/>
                <w:kern w:val="0"/>
                <w:sz w:val="32"/>
                <w:szCs w:val="32"/>
              </w:rPr>
              <w:t>鹰潭余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倪荣珍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-16"/>
                <w:kern w:val="0"/>
                <w:sz w:val="32"/>
                <w:szCs w:val="32"/>
              </w:rPr>
              <w:t>抚州南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王栖次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邹财高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田园卫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彭小明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虚竹劲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竹编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刘春梅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待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漆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姜晓光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获巨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杜水根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吉象如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木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俞献良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花瓶静物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夏布刺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袁银花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金玉满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水晶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鹰潭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杨仁雨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竹编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万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肖玉凤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飞花逐琴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黄蜡石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罗炜晟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百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玉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邵新民</w:t>
            </w:r>
          </w:p>
        </w:tc>
      </w:tr>
    </w:tbl>
    <w:p>
      <w:pPr>
        <w:pStyle w:val="Normal"/>
        <w:widowControl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520" w:leader="none"/>
        </w:tabs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"/>
        <w:rPr/>
      </w:pPr>
      <w:r>
        <w:rPr>
          <w:rFonts w:eastAsia="方正姚体;微软雅黑" w:cs="方正姚体;微软雅黑" w:ascii="方正姚体;微软雅黑" w:hAnsi="方正姚体;微软雅黑"/>
          <w:color w:val="000000"/>
          <w:spacing w:val="-80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 xml:space="preserve">江西省工信委办公室                     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方正姚体;微软雅黑" w:cs="方正姚体;微软雅黑" w:ascii="方正姚体;微软雅黑" w:hAnsi="方正姚体;微软雅黑"/>
          <w:color w:val="000000"/>
          <w:spacing w:val="-80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098" w:top="215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5:00Z</dcterms:created>
  <dc:creator>ahead5</dc:creator>
  <dc:description/>
  <cp:keywords/>
  <dc:language>en-US</dc:language>
  <cp:lastModifiedBy>00</cp:lastModifiedBy>
  <cp:lastPrinted>2015-11-24T11:15:00Z</cp:lastPrinted>
  <dcterms:modified xsi:type="dcterms:W3CDTF">2015-11-25T08:24:00Z</dcterms:modified>
  <cp:revision>2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