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中国工艺美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百花奖”（莆田）参评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2500"/>
        <w:gridCol w:w="390"/>
        <w:gridCol w:w="720"/>
        <w:gridCol w:w="310"/>
        <w:gridCol w:w="1484"/>
        <w:gridCol w:w="936"/>
        <w:gridCol w:w="327"/>
        <w:gridCol w:w="1263"/>
      </w:tblGrid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若获优秀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要        □不要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规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  质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奖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请附上作品纸质照片一张，同时提供作者的电子版照片及电子版个人艺术简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审结果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每件（套）作品分别填报一张表格，表格可复印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申报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35:00Z</dcterms:created>
  <dc:creator>微软用户</dc:creator>
  <dc:description/>
  <cp:keywords/>
  <dc:language>en-US</dc:language>
  <cp:lastModifiedBy>Administrator</cp:lastModifiedBy>
  <dcterms:modified xsi:type="dcterms:W3CDTF">2014-02-19T04:56:00Z</dcterms:modified>
  <cp:revision>33</cp:revision>
  <dc:subject/>
  <dc:title>附件：</dc:title>
</cp:coreProperties>
</file>